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J U N H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J U N H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CARREGAMENTO DE PES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garantir a segurança no carregamento de peso no trabalho, é essencial respeitar os limites estabelecidos pela legislação, utilizar equipamentos adequados e adotar técnicas corretas de levantamento. Essas medidas ajudam a prevenir lesões e promovem um ambiente de trabalho mais seguro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alexandrebastosadvocacia.com.br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RISCO DE PERDER A CARTEIRA DE MOTORIST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der a carteira de motorista pode trazer diversas consequências, afetando a mobilidade, o trabalho e a independência do condutor. Algumas das principais causas incluem dirigir sob efeito de álcool ou drogas, excesso de velocidade, participação em rachas e ultrapassagens perigosas. Além da suspensão da CNH, o motorista pode enfrentar multas elevadas, apreensão do veículo e até processos judiciais. A perda da habilitação também pode limitar oportunidades de emprego, especialmente em profissões que exigem deslocamento constante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jusbrasil.com.br/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6600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val="en-US"/>
        </w:rPr>
      </w:pPr>
      <w:r>
        <w:rPr>
          <w:rFonts w:cs="Tahoma" w:ascii="Tahoma" w:hAnsi="Tahoma"/>
          <w:b/>
          <w:color w:val="006600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 xml:space="preserve">Que um </w:t>
      </w:r>
      <w:r>
        <w:rPr>
          <w:rFonts w:cs="Arial" w:ascii="Verdana" w:hAnsi="Verdana"/>
          <w:b/>
          <w:bCs/>
          <w:sz w:val="20"/>
          <w:szCs w:val="20"/>
        </w:rPr>
        <w:t>ESPIRRO</w:t>
      </w:r>
      <w:r>
        <w:rPr>
          <w:rFonts w:cs="Arial" w:ascii="Arial" w:hAnsi="Arial"/>
          <w:sz w:val="20"/>
          <w:szCs w:val="20"/>
        </w:rPr>
        <w:t xml:space="preserve"> pode atingir uma velocidade de até 160 km/h e expelir cerca de 40.000 gotículas de muco? Esse mecanismo de defesa do organismo ajuda a eliminar partículas irritantes das vias respiratórias, mas também pode espalhar micro-organismos no ambiente. Por isso, é sempre recomendado cobrir o nariz e a boca ao espirrar!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capital.sp.gov.br/web/saude/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36"/>
          <w:szCs w:val="36"/>
        </w:rPr>
      </w:pPr>
      <w:r>
        <w:rPr>
          <w:rFonts w:cs="Tahoma" w:ascii="Tahoma" w:hAnsi="Tahoma"/>
          <w:b/>
          <w:bCs/>
          <w:color w:val="0066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LIXO ORGÂNIC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É composto por restos de alimentos e materiais biodegradáveis, pode ser reaproveitado por meio da compostagem, reduzindo a poluição e gerando adubo natural. Além disso, sua correta destinação contribui para a produção de biogás, uma fonte de energia renovável. Separar e tratar esses resíduos de forma adequada ajuda a preservar o meio ambiente e minimizar impactos negativos.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todamateria.com.br/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none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4.9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none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208280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02235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203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8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203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ENVENENAMENTO ALIMENTAR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evitar o envenenamento alimentar, é essencial manter a higiene ao preparar os alimentos, armazená-los corretamente e garantir que estejam bem cozidos. Também é importante evitar a contaminação cruzada e ter cuidado com conservas e enlatados. Essas práticas ajudam a reduzir os riscos de intoxicação alimentar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</w:t>
      </w:r>
      <w:r>
        <w:rPr>
          <w:rFonts w:cs="Tahoma" w:ascii="Tahoma" w:hAnsi="Tahoma"/>
          <w:color w:val="28252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https://familiaamparada.com.b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36"/>
          <w:szCs w:val="36"/>
        </w:rPr>
      </w:pPr>
      <w:r>
        <w:rPr>
          <w:rFonts w:cs="Tahom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SAÚDE VOCAL”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ter a saúde vocal envolve cuidados essenciais como beber bastante água, evitar abusos vocais, manter uma postura correta e realizar exercícios de aquecimento e desaquecimento. Além disso, é importante descansar a voz, evitar ambientes agressivos e buscar orientação médica em caso de sintomas persistentes. Essas medidas ajudam a prevenir problemas vocais e preservar a qualidade da comunicação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brasilescola.uol.com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36"/>
          <w:szCs w:val="36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>VERDURAS”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verduras são fundamentais para a saúde, pois fornecem fibras, vitaminas e minerais essenciais. Elas ajudam na digestão, fortalecem o sistema imunológico e reduzem o risco de doenças. Além disso, são ricas em antioxidantes, promovendo bem-estar e longevidade.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ukor.com.br/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36"/>
          <w:szCs w:val="36"/>
        </w:rPr>
      </w:pPr>
      <w:r>
        <w:rPr>
          <w:rFonts w:cs="Verdana" w:ascii="Verdana" w:hAnsi="Verdana"/>
          <w:b/>
          <w:bCs/>
          <w:color w:val="006600"/>
          <w:sz w:val="36"/>
          <w:szCs w:val="36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bookmarkStart w:id="0" w:name="_Hlk167722885"/>
      <w:bookmarkEnd w:id="0"/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ÃO CONFUNDA!” – PARTE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TO com ESPER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Experto = Especialist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Esperto = Inteligen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FERIR com DEFERI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ferir = Discorda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eferir = Aprovar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@supermapasmentai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  <w:bookmarkStart w:id="1" w:name="_Hlk167722885"/>
      <w:bookmarkStart w:id="2" w:name="_Hlk167722885"/>
      <w:bookmarkEnd w:id="2"/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6"/>
          <w:szCs w:val="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rabalhe com paixão e dedicação, e o sucesso será apenas uma consequência."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Autor: Anônimo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5-02-25T11:10:00Z</cp:lastPrinted>
  <dcterms:modified xsi:type="dcterms:W3CDTF">2025-05-28T13:29:00Z</dcterms:modified>
  <cp:revision>108</cp:revision>
  <dc:subject/>
  <dc:title/>
</cp:coreProperties>
</file>